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1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C00000"/>
          <w:sz w:val="44"/>
          <w:szCs w:val="44"/>
        </w:rPr>
      </w:pPr>
      <w:r>
        <w:rPr>
          <w:i/>
          <w:color w:val="C00000"/>
          <w:sz w:val="44"/>
          <w:szCs w:val="44"/>
        </w:rPr>
      </w:r>
    </w:p>
    <w:p>
      <w:pPr>
        <w:pStyle w:val="Normal"/>
        <w:jc w:val="center"/>
        <w:rPr>
          <w:i/>
          <w:i/>
          <w:color w:val="C00000"/>
          <w:sz w:val="44"/>
          <w:szCs w:val="44"/>
        </w:rPr>
      </w:pPr>
      <w:r>
        <w:rPr>
          <w:i/>
          <w:color w:val="C00000"/>
          <w:sz w:val="44"/>
          <w:szCs w:val="44"/>
        </w:rPr>
      </w:r>
    </w:p>
    <w:p>
      <w:pPr>
        <w:pStyle w:val="Normal"/>
        <w:jc w:val="center"/>
        <w:rPr>
          <w:i/>
          <w:i/>
          <w:color w:val="C00000"/>
          <w:sz w:val="44"/>
          <w:szCs w:val="44"/>
        </w:rPr>
      </w:pPr>
      <w:r>
        <w:rPr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ПСИХОЛОГИЧЕСКИЕ ИГРЫ</w:t>
      </w:r>
    </w:p>
    <w:p>
      <w:pPr>
        <w:pStyle w:val="Normal"/>
        <w:jc w:val="center"/>
        <w:rPr>
          <w:rFonts w:ascii="a_AlgeriusBlw;Courier New" w:hAnsi="a_AlgeriusBlw;Courier New" w:cs="a_AlgeriusBlw;Courier New"/>
          <w:i/>
          <w:i/>
          <w:sz w:val="32"/>
          <w:szCs w:val="32"/>
        </w:rPr>
      </w:pPr>
      <w:r>
        <w:rPr>
          <w:rFonts w:cs="a_AlgeriusBlw;Courier New" w:ascii="a_AlgeriusBlw;Courier New" w:hAnsi="a_AlgeriusBlw;Courier New"/>
          <w:i/>
          <w:sz w:val="32"/>
          <w:szCs w:val="32"/>
          <w:lang w:val="en-US" w:eastAsia="en-US"/>
        </w:rPr>
        <w:drawing>
          <wp:inline distT="0" distB="0" distL="0" distR="0">
            <wp:extent cx="3296285" cy="3771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" t="35112" r="59052" b="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Type-SemiBold;Times New Roman" w:hAnsi="BrushType-SemiBold;Times New Roman" w:cs="BrushType-SemiBold;Times New Roman"/>
          <w:b/>
          <w:b/>
          <w:i/>
          <w:i/>
          <w:sz w:val="28"/>
          <w:szCs w:val="28"/>
        </w:rPr>
      </w:pPr>
      <w:r>
        <w:rPr>
          <w:rFonts w:cs="BrushType-SemiBold;Times New Roman" w:ascii="BrushType-SemiBold;Times New Roman" w:hAnsi="BrushType-SemiBold;Times New Roman"/>
          <w:b/>
          <w:i/>
          <w:sz w:val="28"/>
          <w:szCs w:val="28"/>
        </w:rPr>
      </w:r>
    </w:p>
    <w:p>
      <w:pPr>
        <w:pStyle w:val="Normal"/>
        <w:rPr>
          <w:rFonts w:ascii="BrushType-SemiBold;Times New Roman" w:hAnsi="BrushType-SemiBold;Times New Roman" w:cs="BrushType-SemiBold;Times New Roman"/>
          <w:b/>
          <w:b/>
          <w:bCs/>
          <w:i/>
          <w:i/>
          <w:iCs/>
          <w:sz w:val="36"/>
          <w:szCs w:val="36"/>
        </w:rPr>
      </w:pPr>
      <w:r>
        <w:rPr>
          <w:rFonts w:cs="BrushType-SemiBold;Times New Roman" w:ascii="BrushType-SemiBold;Times New Roman" w:hAnsi="BrushType-SemiBold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ТО ТЫ ТАК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2114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ДЕРЕВО ЖИЗНИ</w:t>
      </w:r>
      <w:r>
        <w:rPr>
          <w:rFonts w:cs="Times New Roman" w:ascii="Times New Roman" w:hAnsi="Times New Roman"/>
          <w:sz w:val="28"/>
          <w:szCs w:val="28"/>
        </w:rPr>
        <w:br/>
        <w:t>Предложите детям нарисовать дерево своей жизни по следующей схеме:</w:t>
        <w:br/>
        <w:t>• Корень — цель и смысл вашей жизни;</w:t>
        <w:br/>
        <w:t>• Ствол — ваше представление о себе;</w:t>
        <w:br/>
        <w:t>• Ветви — качества, которые вы хотели бы иметь, ваши мечты и желания;</w:t>
        <w:br/>
        <w:t>• Плоды — качества, которые вы уже имеете, исполненные мечты и желания;</w:t>
        <w:br/>
        <w:t>Обсудите с детьми «деревья жизни», выявляя общие тенденции и делая выводы. Постарайтесь подвести детей к мысли, что какова цель нашей жизни, таковы и ее плод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2114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Ю ЛИ Я СЕБЯ</w:t>
      </w:r>
      <w:r>
        <w:rPr>
          <w:rFonts w:cs="Times New Roman" w:ascii="Times New Roman" w:hAnsi="Times New Roman"/>
          <w:sz w:val="28"/>
          <w:szCs w:val="28"/>
        </w:rPr>
        <w:br/>
        <w:t>Запишите имена и фамилии каждого ребенка на отдельных листочках и сверните их так, чтобы ничего нельзя было прочитать. Свернутые листочки сложите в коробку и предложите каждому вытянуть один из них. Дети не должны рассказывать друг другу, чье имя и фамилию они прочитали. Если кто-то вытянул свое собственное имя, он вытягивает другой листочек.</w:t>
        <w:br/>
        <w:t xml:space="preserve">Затем каждый должен написать свое мнение о человеке, который ему достался, и обязательно подписать на листочке фамилию этого человека. Соберите эти листочки, а затем попросите детей написать, что они думают о самих себе. Когда дети выполнят это задание, им раздаются листочки, написанные другими. Таким образом,  у каждого на руках должно оказаться по два листочка. Попросите детей сравнить свое собственное представление о себе с представлением о себе другого человек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51"/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24098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ГАДАЙ, КТО КАКОЙ</w:t>
      </w:r>
      <w:r>
        <w:rPr>
          <w:rFonts w:cs="Times New Roman" w:ascii="Times New Roman" w:hAnsi="Times New Roman"/>
          <w:sz w:val="28"/>
          <w:szCs w:val="28"/>
        </w:rPr>
        <w:br/>
        <w:t>Раздайте детям листочки и попросите их написать имена тех из группы:</w:t>
        <w:br/>
        <w:t>1. Кто никогда не опаздывает ____.</w:t>
        <w:br/>
        <w:t>2. Кто никогда не кричит ____.</w:t>
        <w:br/>
        <w:t>3. Кто всегда очень вежлив с другими ____.</w:t>
        <w:br/>
        <w:t>4. У кого самый красивый голос ____.</w:t>
        <w:br/>
        <w:t>5. У кого  синие  глаза ____.</w:t>
        <w:br/>
        <w:t>6. Кто самый веселый и шутливый ____.</w:t>
        <w:br/>
        <w:t>7. Кто самый серьезный ____.</w:t>
        <w:br/>
        <w:t>8. Кто самый честный ____.</w:t>
        <w:br/>
        <w:br/>
        <w:br/>
        <w:br/>
        <w:br/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18002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просы можно написать на доске. Затем дети должны в течение 10 минут вписать имена в карточку.</w:t>
        <w:br/>
        <w:t>Соберите карточки и на следующем занятии объявите детям о результатах.</w:t>
        <w:br/>
        <w:t>Затем поделите детей на группы и предложите каждой группе нарисовать цветок с лепестками качествами для всех детей группы. Из рисунков детей делается выстав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ИР ТВОЕЙ ДУШ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14550" cy="202882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ГДА Я МОЛЧУ</w:t>
      </w:r>
      <w:r>
        <w:rPr>
          <w:rFonts w:cs="Times New Roman" w:ascii="Times New Roman" w:hAnsi="Times New Roman"/>
          <w:sz w:val="28"/>
          <w:szCs w:val="28"/>
        </w:rPr>
        <w:br/>
        <w:t>Попросите детей закончить предложения словами или рисунками:</w:t>
        <w:br/>
        <w:t xml:space="preserve"> Я люблю помолчать, когда я нахожусь  ________.</w:t>
        <w:br/>
        <w:t xml:space="preserve"> Тишина для меня — это _____________________.</w:t>
        <w:br/>
        <w:t xml:space="preserve"> Когда я молчу, я чувствую ___________________.</w:t>
        <w:br/>
        <w:t xml:space="preserve">Когда я говорю, а все молчат, я чувствую  ______. </w:t>
        <w:br/>
        <w:t xml:space="preserve"> Когда все говорят, а я молчу, я чувствую _______. </w:t>
        <w:br/>
        <w:t>Когда я гуляю по лесу, я чувствую _____________.</w:t>
        <w:br/>
        <w:t>Я люблю помолчать, когда я слушаю ___________.</w:t>
        <w:br/>
        <w:t>После того как дети ответят на эти вопросы, попросите их написать небольшое сочинение на тему: «Что такое для меня тишина?»</w:t>
        <w:br/>
        <w:t>Это задание можно выполнять при обсуждении любого понятия, например: красоты, улыбки, праздни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21145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ДОТРОНЕМСЯ ДО СЧАСТЬЯ</w:t>
      </w:r>
      <w:r>
        <w:rPr>
          <w:rFonts w:cs="Times New Roman" w:ascii="Times New Roman" w:hAnsi="Times New Roman"/>
          <w:sz w:val="28"/>
          <w:szCs w:val="28"/>
        </w:rPr>
        <w:br/>
        <w:t xml:space="preserve">Крупными буквами напишите на доске слово </w:t>
      </w:r>
      <w:r>
        <w:rPr>
          <w:rStyle w:val="Style361"/>
          <w:rFonts w:cs="Times New Roman" w:ascii="Times New Roman" w:hAnsi="Times New Roman"/>
          <w:color w:val="000000"/>
          <w:sz w:val="28"/>
          <w:szCs w:val="28"/>
        </w:rPr>
        <w:t>СЧАСТЬЕ</w:t>
      </w:r>
      <w:r>
        <w:rPr>
          <w:rFonts w:cs="Times New Roman" w:ascii="Times New Roman" w:hAnsi="Times New Roman"/>
          <w:sz w:val="28"/>
          <w:szCs w:val="28"/>
        </w:rPr>
        <w:t xml:space="preserve"> и попросите детей перечислить, каким бывает счастье, например: радостным, веселым, сияющим.</w:t>
        <w:br/>
        <w:t xml:space="preserve">Затем включите спокойную музыку, попросите детей закрыть глаза и представить, что они дотрагиваются до счастья. Предложите детям нарисовать портрет своего счастья или описать свои ощущения от этого чувства. </w:t>
        <w:br/>
        <w:t>Из рисунков и описаний детей сделайте стенд: «Когда мы дотрагиваемся до счастья».</w:t>
        <w:br/>
        <w:t xml:space="preserve">Подобным образом проведите с детьми беседы о радости, любви, доброте и других понятиях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371"/>
          <w:rFonts w:cs="Times New Roman" w:ascii="Times New Roman" w:hAnsi="Times New Roman"/>
          <w:color w:val="000000"/>
          <w:sz w:val="28"/>
          <w:szCs w:val="28"/>
        </w:rPr>
        <w:t>КАЖДЫЙ ЧЕЛОВЕК УНИКАЛЕН И ЦЕН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14550" cy="22764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ТАЙНЫЙ ДРУГ</w:t>
      </w:r>
      <w:r>
        <w:rPr>
          <w:rFonts w:cs="Times New Roman" w:ascii="Times New Roman" w:hAnsi="Times New Roman"/>
          <w:sz w:val="28"/>
          <w:szCs w:val="28"/>
        </w:rPr>
        <w:br/>
        <w:t>Предложите детям записать имя и фамилию каждого человека на отдельных листочках и свернуть их так, чтобы написанное нельзя было прочитать. Сложите свернутые листочки в коробку и предложите каждому ребенку вытянуть один из них. Попросите детей не рассказывать, кто им достался на листочке. Если кто-то вытянул свое имя, он вытягивает листочек снова.</w:t>
        <w:br/>
        <w:t>Объясните детям, что тот человек, чье имя они вытянули, отныне становится их «тайным другом», и в течение последующих трех дней они должны тайно проявлять к нему как можно больше внимания.</w:t>
        <w:br/>
        <w:t>Предложите детям нарисовать портрет своего «тайного друга» или написать ему письмо. Через несколько дней попросите детей угадать, кто был их «тайным другом» и проведите с ними беседу о дружбе.</w:t>
      </w:r>
    </w:p>
    <w:p>
      <w:pPr>
        <w:pStyle w:val="Style1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ЛШЕБНЫЙ СТУ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0</wp:posOffset>
            </wp:positionH>
            <wp:positionV relativeFrom="line">
              <wp:posOffset>635</wp:posOffset>
            </wp:positionV>
            <wp:extent cx="2181225" cy="21050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Попросите детей встать в круг, в центре поставьте какой-           нибудь красивый стул.</w:t>
        <w:br/>
        <w:t xml:space="preserve">  Дети идут по кругу и поют:</w:t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Кто сегодня всех красивей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Кто сегодня всех счастливей?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Поскорее появись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На волшебный стул садись!</w:t>
      </w:r>
      <w:r>
        <w:rPr>
          <w:rFonts w:cs="Times New Roman" w:ascii="Times New Roman" w:hAnsi="Times New Roman"/>
          <w:sz w:val="28"/>
          <w:szCs w:val="28"/>
        </w:rPr>
        <w:br/>
        <w:t>По очереди дети садятся на волшебный стул, и каждый по кругу должен сказать о сидящем на стуле что-нибудь хорошее и доброе.</w:t>
        <w:br/>
        <w:t>Перед началом игры расскажите детям о том, что волшебный стул умеет дарить детям добрые качества и, наоборот, отнимает у них все плохое. Но чтобы увидеть это, нужно смотреть волшебными глазами на того, кто сидит на волшебном стул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211455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АВАЙТЕ ГОВОРИТЬ ДРУГ ДРУГУ КОМПЛИМЕНТЫ </w:t>
      </w:r>
      <w:r>
        <w:rPr>
          <w:rFonts w:cs="Times New Roman" w:ascii="Times New Roman" w:hAnsi="Times New Roman"/>
          <w:sz w:val="28"/>
          <w:szCs w:val="28"/>
        </w:rPr>
        <w:br/>
        <w:t>Для более старших детей предыдущее задание можно изменить.</w:t>
        <w:br/>
        <w:t xml:space="preserve">Попросите одного из детей выйти из комнаты. Затем предложите каждому сказать в адрес вышедшего человека какой-либо комплимент. Запишите все комплименты, а затем позовите того, кто выходил из комнаты, и зачитайте ему записанное. </w:t>
        <w:br/>
        <w:t>Это задание целесообразно проводить как можно чаще, чтобы дети приучились говорить друг другу хорош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" cy="66675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СВЕЧА ЛЮБВИ</w:t>
      </w:r>
      <w:r>
        <w:rPr>
          <w:rFonts w:cs="Times New Roman" w:ascii="Times New Roman" w:hAnsi="Times New Roman"/>
          <w:sz w:val="28"/>
          <w:szCs w:val="28"/>
        </w:rPr>
        <w:br/>
        <w:t>Попросите детей встать в круг и раздайте каждому маленькую свечку. Затем зажгите свечу одного из детей. Ребенок, чью свечу зажгли, должен сказать о своем соседе по кругу что-то светлое, а затем зажечь своей свечкой его свечу.</w:t>
        <w:br/>
        <w:t>Игра заканчивается, когда в круге зажгутся все свечи. После этого дети задувают свечи и делятся на группы. Каждая группа придумывает сказку о волшебной свече любви. Из рисунков детей делается выстав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10502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РАССКАЗ О ДРУГЕ</w:t>
      </w:r>
      <w:r>
        <w:rPr>
          <w:rFonts w:cs="Times New Roman" w:ascii="Times New Roman" w:hAnsi="Times New Roman"/>
          <w:sz w:val="28"/>
          <w:szCs w:val="28"/>
        </w:rPr>
        <w:br/>
        <w:t>Предложите детям выбрать кого-либо из своих друзей и рассказать о нем, не называя его имени. Если детям трудно самим составить рассказ, предложите им ответить на вопросы:</w:t>
        <w:br/>
        <w:t>Кого больше всего любит ваш друг?</w:t>
        <w:br/>
        <w:t>Что больше всего любит делать ваш друг?</w:t>
        <w:br/>
        <w:t xml:space="preserve"> Какое у него любимое время года?</w:t>
        <w:br/>
        <w:t xml:space="preserve"> Есть ли у него любимые животные?</w:t>
        <w:br/>
        <w:t xml:space="preserve"> Как он любит одеваться?</w:t>
        <w:br/>
        <w:t xml:space="preserve"> Какое хорошее качество есть у вашего друга?</w:t>
        <w:br/>
        <w:t xml:space="preserve"> Какие книги он любит больше всего?</w:t>
        <w:br/>
        <w:t xml:space="preserve"> Какую музыку он любит больше всего? и т.д.</w:t>
        <w:br/>
        <w:t xml:space="preserve">Дети должны угадать имя того, о ком рассказали. </w:t>
        <w:br/>
        <w:t>Предупредите детей, что их рассказ должен быть направлен на положительные черты характера того или иного челове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МСЯ ДОБРОТЕ</w:t>
      </w: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96215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едагог с мячом в руках встает перед детьми, просит их выстроиться в ряд, а затем каждому из них бросает мяч. Дети ловят мяч только тогда, когда произносится какое-либо хорошее качество (правдивость, доброта, аккуратность). В этом случае они делают шаг в сторону педагога. Если дети случайно «поймают плохое качество» (нетерпимость, жадность, злость), они делают шаг назад. </w:t>
        <w:br/>
        <w:t>Побеждает тот, кто первым дойдет до педагога. Этот человек становится ведущи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76375" cy="1466850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ЛЮБИМОЕ КАЧЕСТВО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опросите детей сесть в круг и предложите им подумать о своем любимом качестве. Затем по очереди дети называют свое любимое качество. </w:t>
        <w:br/>
        <w:t>Если какое-либо качество нравится большинству детей, этому качеству предлагается поселиться в классе. Ему выделяется красивый стул, который становится стулом доброты, заботливости, наблюдательности или храбрости.</w:t>
        <w:br/>
        <w:t>В дальнейшем на стуле того или иного качества может посидеть любой ребенок, который хочет, чтобы в нем выросло это качество.</w:t>
        <w:br/>
        <w:t xml:space="preserve">Также, если кто-либо из детей плохо себя ведет, плачет, плохо слушает, педагог предлагает ему посидеть на стуле того или иного качества. </w:t>
        <w:br/>
        <w:t>Дети могут выбирать каждую неделю новое качество и предлагать ему поселиться в своем класс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1238250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ЛЕЧКО КРАСОТЫ</w:t>
      </w:r>
      <w:r>
        <w:rPr>
          <w:rFonts w:cs="Times New Roman" w:ascii="Times New Roman" w:hAnsi="Times New Roman"/>
          <w:sz w:val="28"/>
          <w:szCs w:val="28"/>
        </w:rPr>
        <w:br/>
        <w:t>Скажите детям, что у вас есть колечко красоты. Стоит направить колечко на любого человека, как в нем сразу же становится видно все самое красивое. Дети встают в круг и вытягивают сложенные ладошки вперед. Педагог незаметно вкладывает колечко кому-нибудь в ладошки. Потом дети хором кричат: «Колечко, колечко, выйди на крылечко». Получивший колечко выбегает на середину круга. Он должен прикоснуться к своим друзьям колечком и рассказать о том, что красивого он видит в них. Тот, кто больше всех увидел красивого в своих друзьях, получает колечко красоты в пода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62075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НЕ УРОНИ ДРУГОГО</w:t>
      </w:r>
      <w:r>
        <w:rPr>
          <w:rFonts w:cs="Times New Roman" w:ascii="Times New Roman" w:hAnsi="Times New Roman"/>
          <w:sz w:val="28"/>
          <w:szCs w:val="28"/>
        </w:rPr>
        <w:br/>
        <w:t xml:space="preserve">Педагог делит детей на группы и ставит для каждой группы скамейку. </w:t>
        <w:br/>
        <w:t>Затем детям предлагается добежать до своих скамеек и выстроиться на них. Когда команды выполнят это, детям дается задание перестроиться на своих скамейках по разным признакам, например:</w:t>
        <w:br/>
        <w:t>- по росту;</w:t>
        <w:br/>
        <w:t>- по алфавиту имен.</w:t>
        <w:br/>
        <w:t>При этом нельзя ступать на пол или падать. Поэтому дети должны перестраиваться осторожно и помогать друг другу. Побеждает команда, которая перестроится быстрее и без падений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Другой вариант игры:</w:t>
      </w:r>
      <w:r>
        <w:rPr>
          <w:rFonts w:cs="Times New Roman" w:ascii="Times New Roman" w:hAnsi="Times New Roman"/>
          <w:sz w:val="28"/>
          <w:szCs w:val="28"/>
        </w:rPr>
        <w:br/>
        <w:t>Заранее приготовьте написанные на больших карточках буквы. Раздайте каждой группе разные буквы какого-либо одного слова. Каждая группа должна построиться так, чтобы образовалось слово из тех букв, которые ей достались. Побеждает группа, которая составит свое слово быстре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14550" cy="1943100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НАЙДИ ВЫХОД</w:t>
      </w:r>
      <w:r>
        <w:rPr>
          <w:rFonts w:cs="Times New Roman" w:ascii="Times New Roman" w:hAnsi="Times New Roman"/>
          <w:sz w:val="28"/>
          <w:szCs w:val="28"/>
        </w:rPr>
        <w:br/>
        <w:t xml:space="preserve">Один человек или одна команда ставят другую команду или другого человека в трудную ситуацию, из которой нужно найти выход. </w:t>
        <w:br/>
        <w:t>Например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 xml:space="preserve"> вы пошли в лес и заблудилис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мы вспомнили, что у нас есть компас, и решили выбираться из лесу по компасу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Ситуация:</w:t>
      </w:r>
      <w:r>
        <w:rPr>
          <w:rFonts w:cs="Times New Roman" w:ascii="Times New Roman" w:hAnsi="Times New Roman"/>
          <w:sz w:val="28"/>
          <w:szCs w:val="28"/>
        </w:rPr>
        <w:t xml:space="preserve"> вы не знали, что компас сломался, когда один из вас упал. Пользуясь сломанным компасом, вы зашли еще глубже в ле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 ТЫ УВИДЕ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дети должны в течение минуты внимательно смотреть вокруг, а затем рассказать, что они смогли увидеть.</w:t>
        <w:br/>
        <w:t>Дети получают очки за каждое явление или предмет, о котором они рассказали.</w:t>
        <w:br/>
        <w:t>Побеждает самый наблюдательный. Набравший наибольшее количество очков получает приз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О ЭТО ТАКОЕ</w:t>
      </w:r>
      <w:r>
        <w:rPr>
          <w:rFonts w:cs="Times New Roman" w:ascii="Times New Roman" w:hAnsi="Times New Roman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0525" cy="1152525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просите детей вооружиться каким-либо воображаемыми предметами: лопатой, чемоданом, чайником, музыкальным инструментом. Дети по очереди изображают мимикой и жестами свой предмет, а затем передают его другому. Жесты и мимика при передаче разных предметов должны соответствовать тому, что они передают.</w:t>
        <w:br/>
        <w:br/>
        <w:t>Тот, кому передали предмет, должен догадаться, что это за предм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6375" cy="876300"/>
            <wp:effectExtent l="0" t="0" r="0" b="0"/>
            <wp:wrapSquare wrapText="bothSides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71"/>
          <w:rFonts w:cs="Times New Roman" w:ascii="Times New Roman" w:hAnsi="Times New Roman"/>
          <w:color w:val="000000"/>
          <w:sz w:val="28"/>
          <w:szCs w:val="28"/>
        </w:rPr>
        <w:t>Разные варианты игры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е называется сам предмет, но дается его описание.</w:t>
        <w:br/>
        <w:t>- Называются разные вещи, для изготовления которых используется загаданный предмет.</w:t>
        <w:br/>
        <w:t>- Называются действия и события, в которых может участвовать загаданный предмет.</w:t>
        <w:br/>
        <w:t>- Дети изображают без слов, что можно делать с помощью загаданного предм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А ИЛИ НЕТ. ОТГАДАЙ ПРЕДМЕТ</w:t>
      </w:r>
      <w:r>
        <w:rPr>
          <w:rFonts w:cs="Times New Roman" w:ascii="Times New Roman" w:hAnsi="Times New Roman"/>
          <w:sz w:val="28"/>
          <w:szCs w:val="28"/>
        </w:rPr>
        <w:br/>
        <w:t xml:space="preserve">Дети делятся на две команды. Одна команда должна загадать какой-либо предмет или какого-либо человека. Другая команда должна задать десять разных вопросов первой команде об этом предмете или человеке, а затем попытаться отгадать загаданное. Ответами на вопросы могут быть только «да» или «нет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ВТОРИ ДВИ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351"/>
          <w:rFonts w:cs="Times New Roman" w:ascii="Times New Roman" w:hAnsi="Times New Roman"/>
          <w:sz w:val="28"/>
          <w:szCs w:val="28"/>
        </w:rPr>
        <w:t xml:space="preserve">Один из детей делает какое-либо движение. Следующий за ним повторяет это движение и добавляет свое; следующий повторяет оба предыдущих движения и добавляет свое и т.д. Тот, кто сбивается, выбывает из игры. Победитель тот, кто ни разу не сбился. </w:t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lgeriusBlw">
    <w:altName w:val="Courier New"/>
    <w:charset w:val="cc"/>
    <w:family w:val="decorative"/>
    <w:pitch w:val="variable"/>
  </w:font>
  <w:font w:name="BrushType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FF6600"/>
    </w:rPr>
  </w:style>
  <w:style w:type="character" w:styleId="Style361">
    <w:name w:val="style361"/>
    <w:basedOn w:val="Style14"/>
    <w:qFormat/>
    <w:rPr>
      <w:b/>
      <w:bCs/>
      <w:color w:val="FF3300"/>
    </w:rPr>
  </w:style>
  <w:style w:type="character" w:styleId="Style371">
    <w:name w:val="style371"/>
    <w:basedOn w:val="Style14"/>
    <w:qFormat/>
    <w:rPr>
      <w:b/>
      <w:bCs/>
      <w:color w:val="CC3300"/>
    </w:rPr>
  </w:style>
  <w:style w:type="character" w:styleId="Emphasis">
    <w:name w:val="Emphasis"/>
    <w:basedOn w:val="Style14"/>
    <w:qFormat/>
    <w:rPr>
      <w:i/>
      <w:iCs/>
    </w:rPr>
  </w:style>
  <w:style w:type="character" w:styleId="Style81">
    <w:name w:val="style81"/>
    <w:basedOn w:val="Style14"/>
    <w:qFormat/>
    <w:rPr>
      <w:color w:val="990000"/>
    </w:rPr>
  </w:style>
  <w:style w:type="character" w:styleId="Style351">
    <w:name w:val="style351"/>
    <w:basedOn w:val="Style14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0:00Z</dcterms:created>
  <dc:creator>user</dc:creator>
  <dc:description/>
  <dc:language>en-US</dc:language>
  <cp:lastModifiedBy>User</cp:lastModifiedBy>
  <cp:lastPrinted>2010-05-16T16:22:00Z</cp:lastPrinted>
  <dcterms:modified xsi:type="dcterms:W3CDTF">2018-03-01T08:50:00Z</dcterms:modified>
  <cp:revision>2</cp:revision>
  <dc:subject/>
  <dc:title/>
</cp:coreProperties>
</file>